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Asociace SPŠ ČR – chemická sekce</w:t>
      </w:r>
    </w:p>
    <w:p>
      <w:pPr>
        <w:pStyle w:val="Normal"/>
        <w:rPr/>
      </w:pPr>
      <w:r>
        <w:rPr/>
        <w:t>dne 18.10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 xml:space="preserve">SPŠCH Brno a předseda sekce  -    Ing. Vilém Koutník, CSc </w:t>
      </w:r>
    </w:p>
    <w:p>
      <w:pPr>
        <w:pStyle w:val="Normal"/>
        <w:rPr/>
      </w:pPr>
      <w:r>
        <w:rPr/>
        <w:t>SPŠ Otrokovice</w:t>
        <w:tab/>
        <w:tab/>
        <w:t xml:space="preserve">    -    Mgr. Marie Homolková</w:t>
      </w:r>
    </w:p>
    <w:p>
      <w:pPr>
        <w:pStyle w:val="Normal"/>
        <w:rPr/>
      </w:pPr>
      <w:r>
        <w:rPr/>
        <w:tab/>
        <w:tab/>
        <w:tab/>
        <w:tab/>
        <w:t xml:space="preserve">         Mgr. Vlastimil Šnajdar</w:t>
      </w:r>
    </w:p>
    <w:p>
      <w:pPr>
        <w:pStyle w:val="Normal"/>
        <w:rPr/>
      </w:pPr>
      <w:r>
        <w:rPr/>
        <w:t>SPŠ keramická, Karlovy Vary   -    Ing. Jiří Rezek</w:t>
      </w:r>
    </w:p>
    <w:p>
      <w:pPr>
        <w:pStyle w:val="Normal"/>
        <w:rPr/>
      </w:pPr>
      <w:r>
        <w:rPr/>
        <w:t>SOŠP a SOUS Hranice              -    Ing. Drahomíra Drašnerová</w:t>
      </w:r>
    </w:p>
    <w:p>
      <w:pPr>
        <w:pStyle w:val="Normal"/>
        <w:rPr/>
      </w:pPr>
      <w:r>
        <w:rPr/>
        <w:t>Masarykova SŠ chemická          -    Ing. Iva Chalup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Přehled o školách s chemickým zaměřením.</w:t>
      </w:r>
    </w:p>
    <w:p>
      <w:pPr>
        <w:pStyle w:val="Normal"/>
        <w:numPr>
          <w:ilvl w:val="0"/>
          <w:numId w:val="2"/>
        </w:numPr>
        <w:rPr/>
      </w:pPr>
      <w:r>
        <w:rPr/>
        <w:t>Zaměření na vědeckou připravenost.</w:t>
      </w:r>
    </w:p>
    <w:p>
      <w:pPr>
        <w:pStyle w:val="Normal"/>
        <w:numPr>
          <w:ilvl w:val="0"/>
          <w:numId w:val="2"/>
        </w:numPr>
        <w:rPr/>
      </w:pPr>
      <w:r>
        <w:rPr/>
        <w:t>RVP, ŠVP.</w:t>
      </w:r>
    </w:p>
    <w:p>
      <w:pPr>
        <w:pStyle w:val="Normal"/>
        <w:numPr>
          <w:ilvl w:val="0"/>
          <w:numId w:val="2"/>
        </w:numPr>
        <w:rPr/>
      </w:pPr>
      <w:r>
        <w:rPr/>
        <w:t>Chemické zákony a jejich školení.</w:t>
      </w:r>
    </w:p>
    <w:p>
      <w:pPr>
        <w:pStyle w:val="Normal"/>
        <w:numPr>
          <w:ilvl w:val="0"/>
          <w:numId w:val="2"/>
        </w:numPr>
        <w:rPr/>
      </w:pPr>
      <w:r>
        <w:rPr/>
        <w:t>Certifikace kvalit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čet škol s chemickým zaměřením se neustále snižuje - v asociaci je 7 škol. Vzhledem k počtu vycházejících žáků z 9. tříd, situace nevypadá optimisticky.</w:t>
      </w:r>
    </w:p>
    <w:p>
      <w:pPr>
        <w:pStyle w:val="TextBody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Předseda chemické sekce zdůraznil propagovat u absolventů chemických škol cestu vědecké  připravenosti. Zaměřit se na cizí jazyky, ICT, odbornost a úzkou spolupráci s Vysokými školami a sociálními partnery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 w:val="24"/>
          <w:szCs w:val="24"/>
        </w:rPr>
        <w:t>Seznámil zástupce škol s programem Pilot S a s prodloužením souvislé praxe žáků na 28 dní během studia. Každý ředitel se vyjádřil k zajišťování praxí osobně. Současně byla prodiskutována situace s navýšením všeobecných předmětů na úkor odborných předmětů. Například v hodinách Českého jazyka se vyučuje na SPSCH v Brně     na principu komunikace, rétoriky a formulace myšlenek. Podklady k ŠVP jsou publikovány na internetových stránkách školy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www.spschbr.cz</w:t>
        </w:r>
      </w:hyperlink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a budou i k dispozici na stránkách Asociace. K ŠVP SPŠCH Brno pořádá semináře ve dnech 20.10, 10.11 a 15.12.2006. Všechna školení jsou stejně zaměřena ( všeobecné poznatky a zkušenosti k ŠVP).</w:t>
      </w:r>
    </w:p>
    <w:p>
      <w:pPr>
        <w:pStyle w:val="TextBody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Ing. Koutník informoval členy o školení zá.č. 356/2003 Sb, 258/2000Sb.,  185/2001 Sb. v platném znění a evropské normě Reach (nakládání s chemickými látkami). Upozornil na souvislost s novým Zákoníkem práce, který zpřísnil nakládání s chemickými látkami. Termíny školení: 14.11. a 11.12.2006</w:t>
      </w:r>
    </w:p>
    <w:p>
      <w:pPr>
        <w:pStyle w:val="TextBody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Předseda chemické sekce  zdůraznil význam certifikátů kvality a vysvětlil jejich výhody.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psala 20.10.2006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rašnerová Drahomí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spacing w:val="2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hb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9:00Z</dcterms:created>
  <dc:creator>dr</dc:creator>
  <dc:description/>
  <dc:language>en-US</dc:language>
  <cp:lastModifiedBy>koutnik</cp:lastModifiedBy>
  <cp:lastPrinted>2006-10-20T14:37:00Z</cp:lastPrinted>
  <dcterms:modified xsi:type="dcterms:W3CDTF">2006-11-09T08:59:00Z</dcterms:modified>
  <cp:revision>2</cp:revision>
  <dc:subject/>
  <dc:title>Zápis z Asociace SPŠ ČR – chemická sekce</dc:title>
</cp:coreProperties>
</file>