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pis z jednání sekce technického lycea dne 17.10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trola usnesení z jednání sekce technického lycea ze dne 4.10.200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14.11.2005 se konal na SPŠST Praha1 v budově v Malé Štupartské seminář k dlouhodobým praktickým maturitám na technickém lyceu. Semináře ze zúčastnilo 38 ředitelů a učitelů z 26 škol sdružených v ASPŠ ČR.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/>
      </w:pPr>
      <w:r>
        <w:rPr/>
        <w:t xml:space="preserve">Nabídku metodické pomoci školám, které s technickým lyceem začínají, v loňském roce využila řada škol. Obhajoby dlouhodobých maturitních prací na SPŠST Panská navštívili ředitelé a učitelé ze SPŠ Most, SPŠ Opava, SPŠ Havlíčkv Brod a SPŠ Žďár nad Sázavou. Nabídka metodické pomoci školám nadále trvá Své požadavky a dotazy směřujte na </w:t>
      </w:r>
      <w:hyperlink r:id="rId2">
        <w:r>
          <w:rPr>
            <w:rStyle w:val="InternetLink"/>
          </w:rPr>
          <w:t>mizerovsky@panska.cz</w:t>
        </w:r>
      </w:hyperlink>
      <w:r>
        <w:rPr/>
        <w:t xml:space="preserve">. (Rozpis obhajob praktických maturit a ústních maturit na technickém lyceu bude zveřejněn během dubna 2007 na webových stránkách školy – </w:t>
      </w:r>
      <w:hyperlink r:id="rId3">
        <w:r>
          <w:rPr>
            <w:rStyle w:val="InternetLink"/>
          </w:rPr>
          <w:t>www.panska.cz</w:t>
        </w:r>
      </w:hyperlink>
      <w:r>
        <w:rPr/>
        <w:t>)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/>
      </w:pPr>
      <w:r>
        <w:rPr/>
        <w:t xml:space="preserve">Některé školy využily nabídku a zúčastnili se v září 2006 Konference o geometrii a počítačové grafice, pořádané VŠ. Další zájemci o hlubší spolupráci s VŠ naleznou aktuální informace lze na adrese </w:t>
      </w:r>
      <w:hyperlink r:id="rId4">
        <w:r>
          <w:rPr>
            <w:rStyle w:val="InternetLink"/>
          </w:rPr>
          <w:t>www.spomocnik.cz</w:t>
        </w:r>
      </w:hyperlink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/>
        <w:t xml:space="preserve">K problematice RVP  a ŠVP technického lycea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Do PILOTu S byly vybrány 4 SPŠ, které vypracovaly v minulém školním roce ŠVP technického lycea. Jsou to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VOŠ a SPŠ Varnsdorf 5, Mariánská 1100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8"/>
        </w:rPr>
        <w:t>Střední průmyslová škola strojnická a VOŠ,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Chrudim, Čáslavská 973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třední průmyslová škola stavební, Ostrava-Zábřeh, Středoškolská 3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yšší odborná škola a Střední průmyslová škola, Šumperk.</w:t>
      </w:r>
      <w:r>
        <w:rPr>
          <w:sz w:val="22"/>
        </w:rPr>
        <w:t xml:space="preserve"> </w:t>
      </w:r>
    </w:p>
    <w:p>
      <w:pPr>
        <w:pStyle w:val="TextBodyIndent"/>
        <w:rPr/>
      </w:pPr>
      <w:r>
        <w:rPr/>
        <w:t xml:space="preserve">Dle odborných lektorů, kteří jednotlivé ŠVP posuzovali, lze konstatovat, že kvalita ŠVP předložených jednotlivými školami odpovídá potenciálu těchto škol a zkušenostem s výukou tohoto oboru. </w:t>
      </w:r>
    </w:p>
    <w:p>
      <w:pPr>
        <w:pStyle w:val="Normal"/>
        <w:spacing w:lineRule="auto" w:line="360"/>
        <w:ind w:left="1416" w:hanging="0"/>
        <w:rPr/>
      </w:pPr>
      <w:r>
        <w:rPr/>
        <w:t>Z uvedených škol byl na jednání sekce TL přítomen pouze zástupce VOŠ a SPŠ Varnsdorf, který seznámil účastníky jednání s pojetím a tvorbou ŠVP TL na Varnsdorfské škol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ekce TL přijala k problematice tvorby ŠVP tyto zásadní závěr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ři tvorbě ŠVP je třeba přistupovat ke konstrukci konkretizovaného učebního plánu tak, aby byl splněn základní cíl TL, tj. příprava k vysokoškolskému studiu a aby byla zajištěna možnost přestupu žáků ze školy na školu alespoň po 1. a 2. ročník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v případě společného zájmu škol lze dohodnout společné konzultace k tvorbě ŠVP. K tomuto účelu by bylo vhodné využít konferenci prostřednictvím webových stránek asociace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/>
        <w:t xml:space="preserve">Ing. Petr Valerián, ředitel SPŠ Česká Lípa, Havlíčkova 426, nabízí zájemcům možnost zúčastnit se jednodenních ukázkových seminářů a školení, které škola pořádá k problematice výuky Auto CADu a Solid Edge pro modelování ve 3D. Informace o termínech akcí lze nalézt na </w:t>
      </w:r>
      <w:hyperlink r:id="rId5">
        <w:r>
          <w:rPr>
            <w:rStyle w:val="InternetLink"/>
          </w:rPr>
          <w:t>www.sps-cl.cz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/>
        <w:t xml:space="preserve">Objednávku prezentovaného CD s programem „Slabikář počítačové geometrie“ autorů </w:t>
      </w:r>
      <w:r>
        <w:rPr>
          <w:color w:val="000000"/>
          <w:szCs w:val="27"/>
        </w:rPr>
        <w:t>Jozef Zámožík, Dagmar Szarková, Zuzana Študencová,</w:t>
      </w:r>
      <w:r>
        <w:rPr/>
        <w:t xml:space="preserve"> lze dohodnout s RNDr. Szarkovou: </w:t>
      </w:r>
      <w:hyperlink r:id="rId6">
        <w:r>
          <w:rPr>
            <w:rStyle w:val="InternetLink"/>
          </w:rPr>
          <w:t>dagmar.szarkova</w:t>
        </w:r>
        <w:r>
          <w:rPr>
            <w:rStyle w:val="InternetLink"/>
            <w:lang w:val="en-US"/>
          </w:rPr>
          <w:t>@stuba.sk</w:t>
        </w:r>
      </w:hyperlink>
      <w:r>
        <w:rPr>
          <w:lang w:val="en-US"/>
        </w:rPr>
        <w:t xml:space="preserve">. </w:t>
      </w:r>
      <w:r>
        <w:rPr/>
        <w:t>Program obsahuje např. tyto kapitol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vinné křivk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vinné transforma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mítán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Čáry  v prostor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loch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delování křiv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eometrické modelován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brys a viditelnost</w:t>
      </w:r>
    </w:p>
    <w:p>
      <w:pPr>
        <w:pStyle w:val="Normal"/>
        <w:spacing w:lineRule="auto" w:line="360" w:before="120" w:after="120"/>
        <w:ind w:left="708" w:hanging="0"/>
        <w:rPr/>
      </w:pPr>
      <w:r>
        <w:rPr/>
        <w:t>Program je možné využít nejen v předmětech grafické komunikace, ale i v matematice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before="120" w:after="120"/>
        <w:rPr/>
      </w:pPr>
      <w:r>
        <w:rPr/>
        <w:t>zapsal: Mizerovsk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%1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1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TextBody"/>
    <w:qFormat/>
    <w:pPr>
      <w:suppressLineNumbers/>
      <w:pBdr>
        <w:top w:val="single" w:sz="12" w:space="9" w:color="000000"/>
        <w:left w:val="single" w:sz="12" w:space="9" w:color="000000"/>
        <w:bottom w:val="single" w:sz="12" w:space="9" w:color="000000"/>
        <w:right w:val="single" w:sz="12" w:space="9" w:color="000000"/>
      </w:pBdr>
      <w:tabs>
        <w:tab w:val="clear" w:pos="708"/>
        <w:tab w:val="left" w:pos="851" w:leader="none"/>
      </w:tabs>
      <w:spacing w:lineRule="auto" w:line="240"/>
      <w:ind w:left="5670" w:right="161" w:firstLine="709"/>
    </w:pPr>
    <w:rPr>
      <w:kern w:val="2"/>
      <w:szCs w:val="20"/>
    </w:rPr>
  </w:style>
  <w:style w:type="paragraph" w:styleId="Oslovenavod">
    <w:name w:val="Oslovení a úvod"/>
    <w:basedOn w:val="Normal"/>
    <w:next w:val="Normal"/>
    <w:qFormat/>
    <w:pPr>
      <w:suppressLineNumbers/>
      <w:spacing w:lineRule="auto" w:line="240" w:before="960" w:after="60"/>
      <w:ind w:firstLine="3969"/>
    </w:pPr>
    <w:rPr>
      <w:kern w:val="2"/>
      <w:szCs w:val="20"/>
    </w:rPr>
  </w:style>
  <w:style w:type="paragraph" w:styleId="Podpis">
    <w:name w:val="podpis"/>
    <w:basedOn w:val="Normal"/>
    <w:qFormat/>
    <w:pPr>
      <w:suppressLineNumbers/>
      <w:spacing w:lineRule="auto" w:line="240" w:before="0" w:after="60"/>
      <w:ind w:left="5670" w:right="850" w:hanging="0"/>
      <w:jc w:val="center"/>
    </w:pPr>
    <w:rPr>
      <w:kern w:val="2"/>
      <w:szCs w:val="20"/>
    </w:rPr>
  </w:style>
  <w:style w:type="paragraph" w:styleId="Oslovannadpis1">
    <w:name w:val="Očíslovaný nadpis 1."/>
    <w:basedOn w:val="Normal"/>
    <w:qFormat/>
    <w:pPr>
      <w:numPr>
        <w:ilvl w:val="0"/>
        <w:numId w:val="3"/>
      </w:numPr>
      <w:spacing w:before="60" w:after="120"/>
    </w:pPr>
    <w:rPr>
      <w:b/>
    </w:rPr>
  </w:style>
  <w:style w:type="paragraph" w:styleId="Oslovannadpis11">
    <w:name w:val="Očíslovaný nadpis 1.1"/>
    <w:basedOn w:val="Oslovannadpis1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lineRule="auto" w:line="360"/>
      <w:ind w:left="14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erovsky@panska.cz" TargetMode="External"/><Relationship Id="rId3" Type="http://schemas.openxmlformats.org/officeDocument/2006/relationships/hyperlink" Target="http://www.panska.cz/" TargetMode="External"/><Relationship Id="rId4" Type="http://schemas.openxmlformats.org/officeDocument/2006/relationships/hyperlink" Target="http://www.spomocnik.cz/" TargetMode="External"/><Relationship Id="rId5" Type="http://schemas.openxmlformats.org/officeDocument/2006/relationships/hyperlink" Target="http://www.sps-cl.cz/" TargetMode="External"/><Relationship Id="rId6" Type="http://schemas.openxmlformats.org/officeDocument/2006/relationships/hyperlink" Target="mailto:dagmar.szarkova@stuba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16:00Z</dcterms:created>
  <dc:creator>Ing. Jan Mizerovský</dc:creator>
  <dc:description/>
  <dc:language>en-US</dc:language>
  <cp:lastModifiedBy>Ing. Jan Mizerovský</cp:lastModifiedBy>
  <cp:lastPrinted>2003-11-13T08:53:00Z</cp:lastPrinted>
  <dcterms:modified xsi:type="dcterms:W3CDTF">2006-10-22T14:39:00Z</dcterms:modified>
  <cp:revision>4</cp:revision>
  <dc:subject/>
  <dc:title>Zápis z jednání sekce technického lycea dne 12</dc:title>
</cp:coreProperties>
</file>