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isterstvo školství, mládeže a tělovýchovy</w:t>
      </w:r>
    </w:p>
    <w:p>
      <w:pPr>
        <w:pStyle w:val="TextBody"/>
        <w:rPr/>
      </w:pPr>
      <w:r>
        <w:rPr/>
        <w:t>Č.j. 16 302/04-23</w:t>
      </w:r>
    </w:p>
    <w:p>
      <w:pPr>
        <w:pStyle w:val="TextBody"/>
        <w:jc w:val="right"/>
        <w:rPr/>
      </w:pPr>
      <w:r>
        <w:rPr/>
        <w:tab/>
        <w:tab/>
        <w:t xml:space="preserve">   </w:t>
        <w:tab/>
        <w:tab/>
        <w:tab/>
        <w:tab/>
        <w:tab/>
        <w:t xml:space="preserve">              V Praze dne  5. dubna 200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 o z h o d n u t 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inisterstva školství, mládeže a tělovýchovy, kterým se mění Rozhodnutí Ministerstva školství, mládeže a tělovýchovy o pokusném ověřování ukončování studia ve studijním oboru 78-42-M/001 Technické lyceum podle § 58 písm. a) zákona č. 29/1984 Sb., o soustavě základních škol, středních škol a vyšších odborných škol (školský zákon), ve znění pozdějších předpisů, č.j. 19 942/2000-20,23 ze dne 20. června 2000 ve znění rozhodnutí čj. 12 343/03-23 ze dne 12. února 2003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Podle § 58 písm. a) zákona č. 29/1984 Sb., o soustavě základních škol, středních škol </w:t>
        <w:br/>
        <w:t xml:space="preserve">a vyšších odborných škol (školský zákon), ve znění pozdějších předpisů, § 12 odst. 2 zákona </w:t>
        <w:br/>
        <w:t xml:space="preserve">č. 564/1990 Sb., o státní správě a samosprávě ve školství, ve znění pozdějších předpisů, </w:t>
        <w:br/>
        <w:t>a vyhlášky č. 442/1991 Sb., o ukončování studia ve středních školách a učilištích, ve znění pozdějších předpisů, stanoví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.1</w:t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240"/>
        <w:jc w:val="both"/>
        <w:rPr/>
      </w:pPr>
      <w:r>
        <w:rPr/>
        <w:t>V článku 1 odst. 4 se slova „ z nichž si žák jedno téma vylosuje“ nahrazují slovy "z nichž si žák volí jedno téma".</w:t>
      </w:r>
    </w:p>
    <w:p>
      <w:pPr>
        <w:pStyle w:val="TextBody"/>
        <w:numPr>
          <w:ilvl w:val="0"/>
          <w:numId w:val="1"/>
        </w:numPr>
        <w:spacing w:before="0" w:after="240"/>
        <w:jc w:val="both"/>
        <w:rPr/>
      </w:pPr>
      <w:r>
        <w:rPr/>
        <w:t>Příloha se seznamem škol zařazených do pokusného ověřování se rozšiřuje o škol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 stavební, Středoškolská 3, 700 30 Ostrava-Zábřeh, IZO 000 602 1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 stavební, Máchova 10, 757 01 Valašské Meziříčí, IZO 000 843 49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 strojní a elektrotechnická a Vyšší odborná škola, Masarykova 3, 460 84 Liberec, IZO 000 082 14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Vyšší odborná škola a Střední průmyslová škola, Studentská 1, 591 01 Žďár nad Sázavou, IZO 600 015 97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míchovská střední průmyslová škola, Preslova 25, 150 21 Praha 5, IZO 061 386 85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, Hradecká 647, 500 03 Hradec Králové, IZO 600 011 70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, 28. října 1598, 738 02 Frýdek-Místek, IZO 000 601 38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ntegrovaná střední škola stavební a Učiliště, Žižkova 20, 586 01 Jihlava, IZO 600 171 1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 strojnická, Pod Strání 1776, 755 15 Vsetín, IZO 000 843 4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, Jáchymovská 1, 363 11 Ostrov, IZO 600 009 08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 a Střední odborné učiliště, Školní 101, 541 01 Trutnov,  IZO 610 200 38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 stavební, Kollárova 2, 736 01 Havířov – Podlesí, IZO 600 016 55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třední průmyslová škola elektrotechnická, V Úžlabině 320, 100 00 Praha 10, IZO 000 638 421</w:t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rozhodnutí nabývá účinnosti dnem vyhlášení ve Věstníku Ministerstva školství, mládeže a tělovýchovy.“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aedDr. Jaroslav Müllner, v.r.</w:t>
      </w:r>
    </w:p>
    <w:p>
      <w:pPr>
        <w:pStyle w:val="TextBody"/>
        <w:rPr>
          <w:rFonts w:ascii="Arial" w:hAnsi="Arial" w:cs="Arial"/>
          <w:sz w:val="16"/>
        </w:rPr>
      </w:pPr>
      <w:r>
        <w:rPr/>
        <w:t xml:space="preserve">                                                            </w:t>
      </w:r>
      <w:r>
        <w:rPr/>
        <w:t>náměstek ministryně školství, mládeže a tělovýchovy</w:t>
      </w:r>
    </w:p>
    <w:p>
      <w:pPr>
        <w:pStyle w:val="TextBody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Úplné znění rozhodnut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inisterstvo školství, mládeže a tělovýchovy</w:t>
      </w:r>
    </w:p>
    <w:p>
      <w:pPr>
        <w:pStyle w:val="TextBody"/>
        <w:rPr/>
      </w:pPr>
      <w:r>
        <w:rPr/>
        <w:t>Č.j.: 19 942/2000-20,23</w:t>
      </w:r>
    </w:p>
    <w:p>
      <w:pPr>
        <w:pStyle w:val="TextBody"/>
        <w:jc w:val="right"/>
        <w:rPr/>
      </w:pPr>
      <w:r>
        <w:rPr/>
        <w:tab/>
        <w:tab/>
        <w:t xml:space="preserve">   </w:t>
        <w:tab/>
        <w:tab/>
        <w:tab/>
        <w:tab/>
        <w:tab/>
        <w:t xml:space="preserve">              V Praze dne  20. června 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inisterstva školství, mládeže a tělovýchovy o pokusném ověřování ukončování studia ve studijním oboru 78-42-M/001 Technické lyceum podle § 58 písm. a) zákona č. 29/1984 Sb., o soustavě základních škol, středních škol a vyšších odborných škol (školský zákon), ve znění pozdějších předpisů, ve znění rozhodnutí čj. 12 343/03-23 ze dne 12. února 2003 a rozhodnutí čj. 16 302/04-23 ze dne 5. dubna 2004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Podle § 58 písm. a) zákona č. 29/1984 Sb., o soustavě základních škol, středních škol a vyšších odborných škol (školský zákon), ve znění pozdějších předpisů, § 12 odst. 2 zákona </w:t>
        <w:br/>
        <w:t xml:space="preserve">č. 564/1990 Sb., o státní správě a samosprávě ve školství, ve znění pozdějších předpisů, </w:t>
        <w:br/>
        <w:t>a vyhlášky č. 442/1991 Sb., o ukončování studia ve středních školách a učilištích, ve znění pozdějších předpisů (dále jen „vyhláška“), stanovím podmínky pro pokusné ověřování ukončování studia ve studijním oboru 78-42-M/001 Technické lyceum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Maturitní zkouška ve studijním oboru 78-42-M/001 Technické lyceum se koná podle </w:t>
        <w:br/>
        <w:t>§ 11 vyhlášky, pokud se dále nestanoví jinak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ro účely teoretické zkoušky z odborných předmětů se za odborný předmět považuje i matematika, přírodovědné předměty, předměty grafické komunikace a výpočetní technika.  Ředitel školy stanoví tyto předměty při splnění podmínek stanovených v § 25               odst. 1 vyhlášky.  Při zkoušce z matematiky se postupuje podle § 10 odst. 2 a odst. 4 vyhlášk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Volitelným předmětem maturitní zkoušky nemůže být předmět, který  byl stanoven jako součást teoretické zkoušky z odborných předmětů. Volitelné předměty maturitní zkoušky stanoví ředitel školy v souladu s § 10 odst. 5 vyhlášk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Praktická zkouška z odborných předmětů se skládá z písemné práce a její obhajoby. Pro písemnou práci stanoví ředitel školy  nejméně 5 a nejvíce 30 témat, z nichž si žák volí jedno téma. Termín zadání práce a podrobnosti o pojetí a rozsahu práce a její obhajobě stanoví ředitel školy. 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Čl. 2</w:t>
      </w:r>
    </w:p>
    <w:p>
      <w:pPr>
        <w:pStyle w:val="TextBody"/>
        <w:jc w:val="both"/>
        <w:rPr/>
      </w:pPr>
      <w:r>
        <w:rPr/>
        <w:t xml:space="preserve">Vysvědčení o maturitní zkoušce  žáků, kteří budou konat maturitní zkoušku ve studijním oboru 78-42-M/001 Technické lyceum podle tohoto rozhodnutí, obsahuje tuto doložku: </w:t>
        <w:br/>
        <w:t xml:space="preserve">„ Maturitní zkouška byla vykonána podle § 11 vyhlášky č. 442/1991 Sb., o ukončování studia ve středních školách a učilištích,  a podle Rozhodnutí ministerstva školství, mládeže a tělovýchovy o pokusném ověřování ukončování studia ve studijním oboru 78-42-M/001 Technické lyceum podle § 58 písm. a) zákona č. 29/1984 Sb., o soustavě základních škol, středních škol a vyšších odborných škol (školský zákon), ve znění pozdějších předpisů, č.j. 19 942/2000-20,23  ze dne 20. června 2000. Teoretická zkouška z odborných předmětů  obsahovala tyto předměty: ……………………     Žák/žákyně   získal/a    úplné střední odborné vzdělání.“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oložka musí být opatřena úředním razítkem školy a podpisem  ředitele škol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kusné ověřování ukončování studia ve studijním oboru 78-42-M/001 Technické lyceum vyhodnocuje odbor středního a vyššího odborného vzdělávání Ministerstva školství, mládeže a tělovýchovy každoročně po ukončení maturitních zkoušek ve školách, které  jsou uvedeny v příloze  tohoto rozhodnutí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Toto rozhodnutí se vztahuje na žáky, kteří mají své studium řádně ukončit ve školních rocích 2000/2001, 2001/2002 a 2002/2003 a ve školních rocích 2003/2004 až 2006/2007.“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43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aedDr. Jaroslav Müllner, v.r.</w:t>
      </w:r>
    </w:p>
    <w:p>
      <w:pPr>
        <w:pStyle w:val="TextBody"/>
        <w:ind w:left="1843" w:hanging="0"/>
        <w:jc w:val="both"/>
        <w:rPr>
          <w:rFonts w:ascii="Arial" w:hAnsi="Arial" w:cs="Arial"/>
          <w:sz w:val="16"/>
        </w:rPr>
      </w:pPr>
      <w:r>
        <w:rPr/>
        <w:t xml:space="preserve">           </w:t>
      </w:r>
      <w:r>
        <w:rPr/>
        <w:t>náměstek ministryně školství, mládeže a tělovýchovy</w:t>
      </w:r>
    </w:p>
    <w:p>
      <w:pPr>
        <w:pStyle w:val="TextBody"/>
        <w:jc w:val="both"/>
        <w:rPr/>
      </w:pPr>
      <w:r>
        <w:rPr/>
        <w:t xml:space="preserve">Příloha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Školy zařazené do  pokusného ověřování ukončování studia ve studijním oboru </w:t>
        <w:br/>
        <w:t>78-42-M/001 Technické lyceum podle tohoto rozhodnu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 Střední průmyslová škola sdělovací techniky, Panská 3, 110 00 Praha,  IZO 061 388 866</w:t>
      </w:r>
    </w:p>
    <w:p>
      <w:pPr>
        <w:pStyle w:val="TextBody"/>
        <w:rPr/>
      </w:pPr>
      <w:r>
        <w:rPr/>
        <w:t>2)  Masarykova střední škola chemická, Křemencova 12, 116 28  Praha 1,  IZO 000 638 307</w:t>
      </w:r>
    </w:p>
    <w:p>
      <w:pPr>
        <w:pStyle w:val="TextBody"/>
        <w:rPr/>
      </w:pPr>
      <w:r>
        <w:rPr/>
        <w:t xml:space="preserve">3)  Vyšší odborná škola a Střední průmyslová škola elektrotechnická, Koterovská 85, 326 00 Plzeň,  IZO 049 774 301, </w:t>
      </w:r>
    </w:p>
    <w:p>
      <w:pPr>
        <w:pStyle w:val="TextBody"/>
        <w:rPr/>
      </w:pPr>
      <w:r>
        <w:rPr/>
        <w:t>4)  Střední průmyslová škola strojnická, Střední odborné učiliště strojírenské a Učiliště,   Klatovská 109, 320 57 Plzeň, IZO 610 100 645</w:t>
      </w:r>
    </w:p>
    <w:p>
      <w:pPr>
        <w:pStyle w:val="TextBody"/>
        <w:rPr/>
      </w:pPr>
      <w:r>
        <w:rPr/>
        <w:t>5)  Střední průmyslová škola elektrotechnická a Vyšší odborná škola, Karla IV. 13, 531 69 Pardubice,  IZO 048 161 217</w:t>
      </w:r>
    </w:p>
    <w:p>
      <w:pPr>
        <w:pStyle w:val="TextBody"/>
        <w:rPr/>
      </w:pPr>
      <w:r>
        <w:rPr/>
        <w:t>6)  Střední průmyslová škola strojnická a Vyšší odborná škola, Čáslavská 973, 537 01 Chrudim, IZO 600 011 861</w:t>
      </w:r>
    </w:p>
    <w:p>
      <w:pPr>
        <w:pStyle w:val="TextBody"/>
        <w:rPr/>
      </w:pPr>
      <w:r>
        <w:rPr/>
        <w:t>7)  Střední průmyslová škola, ČSA 376, 549 01 Nové Město nad Metují, IZO 102 266 298</w:t>
      </w:r>
    </w:p>
    <w:p>
      <w:pPr>
        <w:pStyle w:val="TextBody"/>
        <w:rPr/>
      </w:pPr>
      <w:r>
        <w:rPr/>
        <w:t>8)  Střední průmyslová škola, tř. T.Bati 4187, 762 47 Zlín, IZO 102 319 995</w:t>
      </w:r>
    </w:p>
    <w:p>
      <w:pPr>
        <w:pStyle w:val="TextBody"/>
        <w:rPr/>
      </w:pPr>
      <w:r>
        <w:rPr/>
        <w:t xml:space="preserve">9)  Integrovaná střední škola technická a ekonomická, Jednoty 1620, 356 11 Sokolov, </w:t>
      </w:r>
    </w:p>
    <w:p>
      <w:pPr>
        <w:pStyle w:val="TextBody"/>
        <w:rPr/>
      </w:pPr>
      <w:r>
        <w:rPr/>
        <w:t>IZO 049 766 929</w:t>
      </w:r>
    </w:p>
    <w:p>
      <w:pPr>
        <w:pStyle w:val="TextBody"/>
        <w:rPr/>
      </w:pPr>
      <w:r>
        <w:rPr/>
        <w:t xml:space="preserve">10) Vyšší odborná škola  a Střední průmyslová škola, Želivského 291, 386 42 Strakonice, </w:t>
      </w:r>
    </w:p>
    <w:p>
      <w:pPr>
        <w:pStyle w:val="TextBody"/>
        <w:rPr/>
      </w:pPr>
      <w:r>
        <w:rPr/>
        <w:t>IZO 600 020 304</w:t>
      </w:r>
    </w:p>
    <w:p>
      <w:pPr>
        <w:pStyle w:val="TextBody"/>
        <w:rPr/>
      </w:pPr>
      <w:r>
        <w:rPr/>
        <w:t>11) Střední průmyslová škola strojnická, Komenského 1670, 390 41 Tábor, IZO 060 061 863</w:t>
      </w:r>
    </w:p>
    <w:p>
      <w:pPr>
        <w:pStyle w:val="TextBody"/>
        <w:rPr/>
      </w:pPr>
      <w:r>
        <w:rPr/>
        <w:t>12) Střední průmyslová škola strojnická a Vyšší odborná škola technická, Sokolská 1, 602 00 Brno, IZO 000 559 415</w:t>
      </w:r>
    </w:p>
    <w:p>
      <w:pPr>
        <w:pStyle w:val="TextBody"/>
        <w:rPr/>
      </w:pPr>
      <w:r>
        <w:rPr/>
        <w:t>13) Střední průmyslová škola technická a Střední odborné učiliště technické, Manželů Curieových 734, 674 01 Třebíč, IZO 610 250 574</w:t>
      </w:r>
    </w:p>
    <w:p>
      <w:pPr>
        <w:pStyle w:val="TextBody"/>
        <w:rPr/>
      </w:pPr>
      <w:r>
        <w:rPr/>
        <w:t>14) Střední odborná škola, Skácelova 890, 696 62 Strážnice, IZO 000 566 853</w:t>
      </w:r>
    </w:p>
    <w:p>
      <w:pPr>
        <w:pStyle w:val="TextBody"/>
        <w:rPr/>
      </w:pPr>
      <w:r>
        <w:rPr/>
        <w:t xml:space="preserve">15) Vyšší odborná škola, Střední průmyslová škola a Obchodní akademie, Husova 1302, 742 21 Kopřivnice, IZO 600 016 781 </w:t>
      </w:r>
    </w:p>
    <w:p>
      <w:pPr>
        <w:pStyle w:val="TextBody"/>
        <w:rPr/>
      </w:pPr>
      <w:r>
        <w:rPr/>
        <w:t>16) Střední průmyslová škola, Havlíčkova 2, 751 52 Přerov, IZO 600 017 818</w:t>
      </w:r>
    </w:p>
    <w:p>
      <w:pPr>
        <w:pStyle w:val="TextBody"/>
        <w:rPr/>
      </w:pPr>
      <w:r>
        <w:rPr/>
        <w:t xml:space="preserve">17) Vyšší odborná škola  a Střední průmyslová škola, Gen. Krátkého 1, 787 29 Šumperk, IZO 102 692 262 </w:t>
      </w:r>
    </w:p>
    <w:p>
      <w:pPr>
        <w:pStyle w:val="TextBody"/>
        <w:rPr/>
      </w:pPr>
      <w:r>
        <w:rPr/>
        <w:t>18) Vyšší odborná škola, Střední průmyslová škola a Obchodní akademie, Přemysla Otakara II. 938,  286 14 Čáslav, IZO 600 007 251</w:t>
      </w:r>
    </w:p>
    <w:p>
      <w:pPr>
        <w:pStyle w:val="TextBody"/>
        <w:rPr/>
      </w:pPr>
      <w:r>
        <w:rPr/>
        <w:t>19)  Střední průmyslová škola, Topolová 584, 434 47 Most, IZO 600 011 071</w:t>
      </w:r>
    </w:p>
    <w:p>
      <w:pPr>
        <w:pStyle w:val="TextBody"/>
        <w:rPr/>
      </w:pPr>
      <w:r>
        <w:rPr/>
        <w:t>20)  Střední průmyslová škola, Tř. Legionářů 3, 586 01 Jihlava, IZO 108 047 792</w:t>
      </w:r>
    </w:p>
    <w:p>
      <w:pPr>
        <w:pStyle w:val="TextBody"/>
        <w:rPr/>
      </w:pPr>
      <w:r>
        <w:rPr/>
        <w:t>21)  Střední průmyslová škola stavební akademika Stanislava Bechyně, Jihlavská 628, 580 01 Havlíčkův  Brod, IZO 600 011 551</w:t>
      </w:r>
    </w:p>
    <w:p>
      <w:pPr>
        <w:pStyle w:val="TextBody"/>
        <w:rPr/>
      </w:pPr>
      <w:r>
        <w:rPr/>
        <w:t>22)  Integrovaná střední škola stavební, Nerudova 59, 370 21 České Budějovice, IZO 600 170 306</w:t>
      </w:r>
    </w:p>
    <w:p>
      <w:pPr>
        <w:pStyle w:val="TextBody"/>
        <w:rPr/>
      </w:pPr>
      <w:r>
        <w:rPr/>
        <w:t>23)  Střední průmyslová škola strojní a dopravní, Slovanská 1000/55, Děčín VI, IZO 600 010 121</w:t>
      </w:r>
    </w:p>
    <w:p>
      <w:pPr>
        <w:pStyle w:val="TextBody"/>
        <w:rPr/>
      </w:pPr>
      <w:r>
        <w:rPr/>
        <w:t>24)  Střední průmyslová škola, tř. T.Bati 331, 765 02 Otrokovice, IZO 102 319 952</w:t>
      </w:r>
    </w:p>
    <w:p>
      <w:pPr>
        <w:pStyle w:val="TextBody"/>
        <w:rPr/>
      </w:pPr>
      <w:r>
        <w:rPr/>
        <w:t>25)  Střední průmyslová škola, Kollárova 617, 686 01 Uherské Hradiště, IZO 000 559 644</w:t>
      </w:r>
    </w:p>
    <w:p>
      <w:pPr>
        <w:pStyle w:val="TextBody"/>
        <w:rPr/>
      </w:pPr>
      <w:r>
        <w:rPr/>
        <w:t>26)  Vyšší odborná škola a Střední průmyslová škola elektrotechnická, Božetěchova 3, 772 00 Olomouc, IZO 000 844 012.</w:t>
      </w:r>
    </w:p>
    <w:p>
      <w:pPr>
        <w:pStyle w:val="TextBody"/>
        <w:rPr/>
      </w:pPr>
      <w:r>
        <w:rPr/>
        <w:t>27)  Střední průmyslová škola stavební, Středoškolská 3, 700 30 Ostrava-Zábřeh, IZO 000 602 116</w:t>
      </w:r>
    </w:p>
    <w:p>
      <w:pPr>
        <w:pStyle w:val="TextBody"/>
        <w:rPr/>
      </w:pPr>
      <w:r>
        <w:rPr/>
        <w:t>28)  Střední průmyslová škola stavební, Máchova 10, 757 01 Valašské Meziříčí, IZO 000 843 491</w:t>
      </w:r>
    </w:p>
    <w:p>
      <w:pPr>
        <w:pStyle w:val="TextBody"/>
        <w:rPr/>
      </w:pPr>
      <w:r>
        <w:rPr/>
        <w:t xml:space="preserve">29) Střední průmyslová škola strojní a elektrotechnická a Vyšší odborná škola, Masarykova 3, </w:t>
      </w:r>
    </w:p>
    <w:p>
      <w:pPr>
        <w:pStyle w:val="TextBody"/>
        <w:rPr/>
      </w:pPr>
      <w:r>
        <w:rPr/>
        <w:t>460 84 Liberec, IZO 000 082 147</w:t>
      </w:r>
    </w:p>
    <w:p>
      <w:pPr>
        <w:pStyle w:val="TextBody"/>
        <w:rPr/>
      </w:pPr>
      <w:r>
        <w:rPr/>
        <w:t xml:space="preserve">30) Vyšší odborná škola a Střední průmyslová škola, Studentská 1, 591 01 Žďár nad Sázavou,   </w:t>
      </w:r>
    </w:p>
    <w:p>
      <w:pPr>
        <w:pStyle w:val="TextBody"/>
        <w:rPr/>
      </w:pPr>
      <w:r>
        <w:rPr/>
        <w:t>IZO 600 015 971</w:t>
      </w:r>
    </w:p>
    <w:p>
      <w:pPr>
        <w:pStyle w:val="TextBody"/>
        <w:rPr/>
      </w:pPr>
      <w:r>
        <w:rPr/>
        <w:t>31) Smíchovská střední průmyslová škola, Preslova 25, 150 21 Praha 5, IZO 061 386 855</w:t>
      </w:r>
    </w:p>
    <w:p>
      <w:pPr>
        <w:pStyle w:val="TextBody"/>
        <w:rPr/>
      </w:pPr>
      <w:r>
        <w:rPr/>
        <w:t>32) Střední průmyslová škola, Hradecká 647, 500 03 Hradec Králové, IZO 600 011 704</w:t>
      </w:r>
    </w:p>
    <w:p>
      <w:pPr>
        <w:pStyle w:val="TextBody"/>
        <w:rPr/>
      </w:pPr>
      <w:r>
        <w:rPr/>
        <w:t>33) Střední průmyslová škola, 28. října 1598, 738 02 Frýdek-Místek, IZO 000 601 381</w:t>
      </w:r>
    </w:p>
    <w:p>
      <w:pPr>
        <w:pStyle w:val="TextBody"/>
        <w:rPr/>
      </w:pPr>
      <w:r>
        <w:rPr/>
        <w:t>34) Integrovaná střední škola stavební a Učiliště, Žižkova 20, 586 01 Jihlava, IZO 600 171 116</w:t>
      </w:r>
    </w:p>
    <w:p>
      <w:pPr>
        <w:pStyle w:val="TextBody"/>
        <w:rPr/>
      </w:pPr>
      <w:r>
        <w:rPr/>
        <w:t>35) Střední průmyslová škola strojnická, Pod Strání 1776, 755 15 Vsetín, IZO 000 843 407</w:t>
      </w:r>
    </w:p>
    <w:p>
      <w:pPr>
        <w:pStyle w:val="TextBody"/>
        <w:rPr>
          <w:color w:val="FF0000"/>
        </w:rPr>
      </w:pPr>
      <w:r>
        <w:rPr/>
        <w:t>36) Střední průmyslová škola, Jáchymovská 1, 363 11 Ostrov, IZO 600 009 084</w:t>
      </w:r>
    </w:p>
    <w:p>
      <w:pPr>
        <w:pStyle w:val="TextBody"/>
        <w:rPr/>
      </w:pPr>
      <w:r>
        <w:rPr/>
        <w:t>37) Střední průmyslová škola a Střední odborné učiliště, Školní 101, 541 01 Trutnov, IZO 610 200 381</w:t>
      </w:r>
    </w:p>
    <w:p>
      <w:pPr>
        <w:pStyle w:val="TextBody"/>
        <w:rPr/>
      </w:pPr>
      <w:r>
        <w:rPr/>
        <w:t>38) Střední průmyslová škola stavební, Kollárova 2, 736 01 Havířov – Podlesí, IZO 600 016 552</w:t>
      </w:r>
    </w:p>
    <w:p>
      <w:pPr>
        <w:pStyle w:val="TextBody"/>
        <w:rPr/>
      </w:pPr>
      <w:r>
        <w:rPr/>
        <w:t>39) Střední průmyslová škola elektrotechnická, V Úžlabině 320, 100 00 Praha 10, IZO 000 638 42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 text převzat z Věstníku MŠMT č.7/2004</w:t>
      </w:r>
    </w:p>
    <w:sectPr>
      <w:type w:val="nextPage"/>
      <w:pgSz w:w="11906" w:h="16838"/>
      <w:pgMar w:left="907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03:00Z</dcterms:created>
  <dc:creator>Ing. Jan Mizerovský</dc:creator>
  <dc:description/>
  <dc:language>en-US</dc:language>
  <cp:lastModifiedBy>Ing. Jan Mizerovský</cp:lastModifiedBy>
  <dcterms:modified xsi:type="dcterms:W3CDTF">2004-10-12T07:21:00Z</dcterms:modified>
  <cp:revision>3</cp:revision>
  <dc:subject/>
  <dc:title>Ministerstvo školství, mládeže a tělovýchovy</dc:title>
</cp:coreProperties>
</file>