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Zápis z jednání sekce technického lycea dne 18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dením agendy lyceí byla na odboru 23 MŠMT pověřena místo Ing. Winklera Mgr. Miroslava Hájková. Dle její informace bude platnost rozhodnutí MŠMT o pokusném ověřování maturitní zkoušky na TL včas prodloužena pro školní rok 2007/08 a 2008/0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Členové sekce byli seznámeni se zápisem a závěry z pracovního setkání, konaného 3.5.2007 na MŠMT. Na setkání, kterého se zúčastnili zástupci všech typů lyceí, byla odmítnuta myšlenka jednotného, společného RVP, s níž přišli zástupci Waldorfského lycea. Představitelé přírodovědných, technických, ekonomických, zdravotnických a pedagogických lyceí vyjádřili jednoznačnou podporu samostatným RVP pro každý lyceální obor a návrh Waldorfského lycea odmítli, jako nepřijatelný. Technická lycea na tomto jednání zastupovali: Ing. Jaroslav Ponec, Ing. Jaroslav Lednický, Mgr. František Procházka a Ing. Jan Mizerovský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 problematice ŠVP TL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ři konstrukci konkretizovaného učebního plánu je třeba vzít v úvahu závazný minimální průměrný počet vyučovacích hodin ve třídě za týden (včetně dělení) – 51,02 hod., tak, jak je stanoveno ve schváleném RVP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Při tvorbě ŠVP je vhodné vycházet ze zkušeností pilotních škol.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okud škola bude chtít zahájit výuku dle ŠVP od 1.9.2008 je povinna tuto skutečnost oznámit přes zřizovatele na odbor správy rejstříku škol MŠMT, nejpozději do konce února 2008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Nabídku metodické pomoci školám, které s technickým lyceem začínají, v loňském roce využila opět řada škol. Tato nabídka nadále trvá Své požadavky a dotazy směřujte na </w:t>
      </w:r>
      <w:hyperlink r:id="rId2">
        <w:r>
          <w:rPr>
            <w:rStyle w:val="InternetLink"/>
          </w:rPr>
          <w:t>mizerovsky@panska.cz</w:t>
        </w:r>
      </w:hyperlink>
      <w:r>
        <w:rPr/>
        <w:t xml:space="preserve">. (Rozpis obhajob praktických maturit a ústních maturit na technickém lyceu bude zveřejněn během dubna 2008 na webových stránkách školy – </w:t>
      </w:r>
      <w:hyperlink r:id="rId3">
        <w:r>
          <w:rPr>
            <w:rStyle w:val="InternetLink"/>
          </w:rPr>
          <w:t>www.panska.cz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K problematice maturity na TL: </w:t>
      </w:r>
    </w:p>
    <w:p>
      <w:pPr>
        <w:pStyle w:val="Normal"/>
        <w:spacing w:lineRule="auto" w:line="360"/>
        <w:ind w:left="720" w:hanging="0"/>
        <w:rPr/>
      </w:pPr>
      <w:r>
        <w:rPr/>
        <w:t>Členové sekce TL navrhují pro profilovou část maturitní zkoušky tři části: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matematika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volitelný předmět z nabídky profilových předmětů na TL</w:t>
      </w:r>
    </w:p>
    <w:p>
      <w:pPr>
        <w:pStyle w:val="Normal"/>
        <w:numPr>
          <w:ilvl w:val="2"/>
          <w:numId w:val="3"/>
        </w:numPr>
        <w:spacing w:lineRule="auto" w:line="360"/>
        <w:rPr/>
      </w:pPr>
      <w:r>
        <w:rPr/>
        <w:t>praktická zkouška z odborných předmětů formou dlouhodobé maturitní práce (DMP) a její obhajoby. Dosavadní termín obhajob DMP vyhovuje a je třeba ho zachovat i při nové formě maturit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Zájemci o prezentovaný program pro výuku kinematické geometrie se mohou obrátit přímo na autora programu Matěje Novotného (adresa </w:t>
      </w:r>
      <w:hyperlink r:id="rId4">
        <w:r>
          <w:rPr>
            <w:rStyle w:val="InternetLink"/>
          </w:rPr>
          <w:t>mates.novotny@gmail.com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/>
      </w:pPr>
      <w:r>
        <w:rPr/>
        <w:t xml:space="preserve">Je třeba, aby všechny školy provedly důslednou aktualizaci údajů o škole v databázi ASPŠ ČR. </w:t>
      </w:r>
    </w:p>
    <w:p>
      <w:pPr>
        <w:pStyle w:val="Normal"/>
        <w:spacing w:lineRule="auto" w:line="360" w:before="120" w:after="120"/>
        <w:ind w:left="360" w:hanging="0"/>
        <w:rPr/>
      </w:pPr>
      <w:r>
        <w:rPr/>
        <w:t>Příloha: Zápis z porady na MŠMT, konané 3.5.2007</w:t>
      </w:r>
    </w:p>
    <w:p>
      <w:pPr>
        <w:pStyle w:val="Normal"/>
        <w:spacing w:before="120" w:after="120"/>
        <w:rPr/>
      </w:pPr>
      <w:r>
        <w:rPr/>
        <w:t>zapsal: Mizerovsk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4%1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lowerLetter"/>
      <w:lvlText w:val="%1%5)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TextBody"/>
    <w:qFormat/>
    <w:pPr>
      <w:suppressLineNumbers/>
      <w:pBdr>
        <w:top w:val="single" w:sz="12" w:space="9" w:color="000000"/>
        <w:left w:val="single" w:sz="12" w:space="9" w:color="000000"/>
        <w:bottom w:val="single" w:sz="12" w:space="9" w:color="000000"/>
        <w:right w:val="single" w:sz="12" w:space="9" w:color="000000"/>
      </w:pBdr>
      <w:tabs>
        <w:tab w:val="clear" w:pos="708"/>
        <w:tab w:val="left" w:pos="851" w:leader="none"/>
      </w:tabs>
      <w:spacing w:lineRule="auto" w:line="240"/>
      <w:ind w:left="5670" w:right="161" w:firstLine="709"/>
    </w:pPr>
    <w:rPr>
      <w:kern w:val="2"/>
      <w:szCs w:val="20"/>
    </w:rPr>
  </w:style>
  <w:style w:type="paragraph" w:styleId="Oslovenavod">
    <w:name w:val="Oslovení a úvod"/>
    <w:basedOn w:val="Normal"/>
    <w:next w:val="Normal"/>
    <w:qFormat/>
    <w:pPr>
      <w:suppressLineNumbers/>
      <w:spacing w:lineRule="auto" w:line="240" w:before="960" w:after="60"/>
      <w:ind w:firstLine="3969"/>
    </w:pPr>
    <w:rPr>
      <w:kern w:val="2"/>
      <w:szCs w:val="20"/>
    </w:rPr>
  </w:style>
  <w:style w:type="paragraph" w:styleId="Podpis">
    <w:name w:val="podpis"/>
    <w:basedOn w:val="Normal"/>
    <w:qFormat/>
    <w:pPr>
      <w:suppressLineNumbers/>
      <w:spacing w:lineRule="auto" w:line="240" w:before="0" w:after="60"/>
      <w:ind w:left="5670" w:right="850" w:hanging="0"/>
      <w:jc w:val="center"/>
    </w:pPr>
    <w:rPr>
      <w:kern w:val="2"/>
      <w:szCs w:val="20"/>
    </w:rPr>
  </w:style>
  <w:style w:type="paragraph" w:styleId="Oslovannadpis1">
    <w:name w:val="Očíslovaný nadpis 1."/>
    <w:basedOn w:val="Normal"/>
    <w:qFormat/>
    <w:pPr>
      <w:numPr>
        <w:ilvl w:val="0"/>
        <w:numId w:val="4"/>
      </w:numPr>
      <w:spacing w:before="60" w:after="120"/>
    </w:pPr>
    <w:rPr>
      <w:b/>
    </w:rPr>
  </w:style>
  <w:style w:type="paragraph" w:styleId="Oslovannadpis11">
    <w:name w:val="Očíslovaný nadpis 1.1"/>
    <w:basedOn w:val="Oslovannadpis1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spacing w:lineRule="auto" w:line="360"/>
      <w:ind w:left="141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zerovsky@panska.cz" TargetMode="External"/><Relationship Id="rId3" Type="http://schemas.openxmlformats.org/officeDocument/2006/relationships/hyperlink" Target="http://www.panska.cz/" TargetMode="External"/><Relationship Id="rId4" Type="http://schemas.openxmlformats.org/officeDocument/2006/relationships/hyperlink" Target="mailto:mates.novotny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56:00Z</dcterms:created>
  <dc:creator>Ing. Jan Mizerovský</dc:creator>
  <dc:description/>
  <cp:keywords/>
  <dc:language>en-US</dc:language>
  <cp:lastModifiedBy>David Horehleď</cp:lastModifiedBy>
  <cp:lastPrinted>2003-11-13T08:53:00Z</cp:lastPrinted>
  <dcterms:modified xsi:type="dcterms:W3CDTF">2007-10-30T14:56:00Z</dcterms:modified>
  <cp:revision>2</cp:revision>
  <dc:subject/>
  <dc:title>Zápis z jednání sekce technického lycea dne 12</dc:title>
</cp:coreProperties>
</file>